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BİLGİ FORMU VE ANKET       -1-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53"/>
      </w:tblGrid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nız Soyadını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leğini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 Tel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şinizin Adı: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leğ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 Telefonu (mesaj İçin) :</w:t>
            </w:r>
          </w:p>
        </w:tc>
      </w:tr>
      <w:tr>
        <w:trPr>
          <w:trHeight w:val="41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 (Ev ) </w:t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 (İş ) 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a E-mail adresiniz 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BEKÂR ÇOCUKLARINIZ İLE İLGİLİ BÖLÜ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üyüklük Sırasına Gör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303"/>
              <w:gridCol w:w="643"/>
              <w:gridCol w:w="1347"/>
              <w:gridCol w:w="1434"/>
              <w:gridCol w:w="1957"/>
              <w:gridCol w:w="238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Çocuğunuzu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dı Soyadı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k-Kız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ğu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arihi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kuyors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kul ve Sınıf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rsa Cep Telefon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ail veya FaceBook Adres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-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EVLİ  ÇOCUKLARINIZ İLE İLGİLİ BÖLÜ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üyüklük Sırasına Gör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106"/>
              <w:gridCol w:w="790"/>
              <w:gridCol w:w="1559"/>
              <w:gridCol w:w="1733"/>
              <w:gridCol w:w="1741"/>
              <w:gridCol w:w="2135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li Çocuğunuzu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k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ı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şini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sleği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p Telefonu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v Yada İş Adresleri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-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eğimize ne tür bir katkı ve yardımınız olmaktadır. Size uygun düşenleri işaretleyiniz</w:t>
            </w:r>
          </w:p>
          <w:p>
            <w:pPr>
              <w:pStyle w:val="Normal"/>
              <w:rPr/>
            </w:pPr>
            <w:r>
              <w:rPr/>
              <w:t xml:space="preserve">   ⁭ </w:t>
            </w:r>
            <w:r>
              <w:rPr/>
              <w:t xml:space="preserve">- Üyeyim      ⁭ Üye Değilim ,Sadece Bağış Yaparım ⁭  İleride üye olmayı düşünürüm </w:t>
            </w:r>
          </w:p>
          <w:p>
            <w:pPr>
              <w:pStyle w:val="Normal"/>
              <w:rPr/>
            </w:pPr>
            <w:r>
              <w:rPr/>
              <w:t xml:space="preserve">   ⁭</w:t>
            </w:r>
            <w:r>
              <w:rPr/>
              <w:t>- Köy veya Dernekle Hiç ilgilenmi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KA SAYFAYI DA DOLDURUNUZ       Arka Sayfaya geçiniz.     ……..    →</w:t>
      </w:r>
    </w:p>
    <w:sectPr>
      <w:type w:val="nextPage"/>
      <w:pgSz w:w="11906" w:h="16838"/>
      <w:pgMar w:left="1417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18:00Z</dcterms:created>
  <dc:creator>User</dc:creator>
  <dc:description/>
  <cp:keywords/>
  <dc:language>en-US</dc:language>
  <cp:lastModifiedBy>User</cp:lastModifiedBy>
  <cp:lastPrinted>2012-12-16T12:05:00Z</cp:lastPrinted>
  <dcterms:modified xsi:type="dcterms:W3CDTF">2012-12-16T10:14:00Z</dcterms:modified>
  <cp:revision>6</cp:revision>
  <dc:subject/>
  <dc:title>BİLGİ FORMU VE ANKET </dc:title>
</cp:coreProperties>
</file>